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@�@�@�@�@�@�s�`�m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Җ��@�@�@�@�@�@�r�t�a�l�`�q�h�m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���@�@�@�@�@�e�|�a�`�r�h�b�R�W�U�u�Q�D�P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����@�@�@�@�@�ΐ�^�V���[�e�B���O�i�H�j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�F�@��@�@�@�e���������{�U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v�ȕ��@�@�@�@�@�R���g���[���[�~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炢����́</w:t>
      </w:r>
      <w:r>
        <w:rPr/>
        <w:t>@���y�p�b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̓�e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l�Ő�Ԃ�g���ΐ</w:t>
      </w:r>
      <w:r>
        <w:rPr/>
        <w:t>킷��</w:t>
      </w:r>
      <w:r>
        <w:rPr/>
        <w:t>Q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ΐ�Ƃ���������A���Ȃ�M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�x�v���C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d�k�o�d�q�t���̃C���X�g�[���[�ŃC���X�g�[�����A�f�B���N�g���</w:t>
      </w:r>
      <w:r>
        <w:rPr>
          <w:rtl w:val="true"/>
        </w:rPr>
        <w:t>ړ</w:t>
      </w:r>
      <w:r>
        <w:rPr/>
        <w:t>�����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C�e���o�^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Ƃ��A�</w:t>
      </w:r>
      <w:r>
        <w:rPr>
          <w:rtl w:val="true"/>
        </w:rPr>
        <w:t>ړ</w:t>
      </w:r>
      <w:r>
        <w:rPr/>
        <w:t>���̃</w:t>
      </w:r>
      <w:r>
        <w:rPr/>
        <w:t>f�B���N�g���ɁA�d�t�o�t�@�C����R�s�[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"BGM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A�R�s�[�����d�t�o�t�@�C��������ƁA�a�f�l�Ƃ��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</w:t>
      </w:r>
      <w:r>
        <w:rPr>
          <w:rtl w:val="true"/>
        </w:rPr>
        <w:t>ڂ</w:t>
      </w:r>
      <w:r>
        <w:rPr/>
        <w:t>����͌�</w:t>
      </w:r>
      <w:r>
        <w:rPr/>
        <w:t>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b�g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�ʂŁA��Ԃ̐��\��ς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񐫔\�@����l:10�@��Ԃ̐�񐫔\�B�}�C�i�X�ɂ���ƃp�j�b�N�Ɋ</w:t>
      </w:r>
      <w:r>
        <w:rPr/>
        <w:t>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ˊԊu�@����l: 5  �e��Ԋu�B�O�ɂ���ƁA�}�V���K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@�@�@����l:150 �e�̎˒�B��������ƃG���[�ɂȂ�̂ł���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h��́@�@����l:10�@��Ԃ̑ϋv�́B�</w:t>
      </w:r>
      <w:r>
        <w:rPr/>
        <w:t>傫������</w:t>
      </w:r>
      <w:r>
        <w:rPr/>
        <w:t>Ə������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g���[���[��Q�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ő��x�̉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ނ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Ő�񂵂</w:t>
      </w:r>
      <w:r>
        <w:rPr>
          <w:rtl w:val="true"/>
        </w:rPr>
        <w:t>܂</w:t>
      </w:r>
      <w:r>
        <w:rPr/>
        <w:t>��</w:t>
      </w:r>
      <w:r>
        <w:rPr/>
        <w:t>B��~���͐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C�a�ŁA�C������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Ɏˌ����</w:t>
      </w:r>
      <w:r>
        <w:rPr/>
        <w:t>邱�</w:t>
      </w:r>
      <w:r>
        <w:rPr/>
        <w:t>Ƃ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C�a�𓯎��ɉ����ƁA�ˌ��ł��B�ˌ����͖C���̐��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B�[���h�̉��͐��ǂɈ͂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�e�͕ǂŒ��˕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</w:t>
      </w:r>
      <w:r>
        <w:rPr>
          <w:rtl w:val="true"/>
        </w:rPr>
        <w:t>߁</w:t>
      </w:r>
      <w:r>
        <w:rPr/>
        <w:t>A�����Ō�����e�������ɓ���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Ԃ͕ǂɓ�����Ă�_���[�W�͂����</w:t>
      </w:r>
      <w:r>
        <w:rPr>
          <w:rtl w:val="true"/>
        </w:rPr>
        <w:t>܂</w:t>
      </w:r>
      <w:r>
        <w:rPr/>
        <w:t>��񂪁</w:t>
      </w:r>
      <w:r>
        <w:rPr/>
        <w:t>A�ǂ��l�</w:t>
      </w:r>
      <w:r>
        <w:rPr>
          <w:rtl w:val="true"/>
        </w:rPr>
        <w:t>߂</w:t>
      </w:r>
      <w:r>
        <w:rPr/>
        <w:t>�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f�l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��̂a�f�l�͕��ʂb�c��g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�͌��\�ʓ|�Ȃ̂ŁA�d�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g�����Ƃ��o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ŏ��ɁA�����f�B���N�g���ɕK�v�ȃt�@�C����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i*.EUP *.PMB *.FMB)�B���ɁA"BGM.DAT"����</w:t>
      </w:r>
      <w:r>
        <w:rPr>
          <w:rtl w:val="true"/>
        </w:rPr>
        <w:t>܂</w:t>
      </w:r>
      <w:r>
        <w:rPr/>
        <w:t>��</w:t>
      </w:r>
      <w:r>
        <w:rPr/>
        <w:t>B���̒��ɂ́A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ɏ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M_A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M.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́A�^�C�g����ʂŁA�a�f�l��d�t�o�ɕύX���Ă��������B���A�G���[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́A�t�@�C���̕s�����l�����</w:t>
      </w:r>
      <w:r>
        <w:rPr>
          <w:rtl w:val="true"/>
        </w:rPr>
        <w:t>܂</w:t>
      </w:r>
      <w:r>
        <w:rPr/>
        <w:t>��</w:t>
      </w:r>
      <w:r>
        <w:rPr/>
        <w:t>B���̂Ƃ��́ATANK.BAS���s���A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m�F���Ă��������B���A�G���[���u�t�@�C����������Ȃ��v�Ƃ���΁A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�"PRINT TMP$"�Ƃ��āA���̃t�@�C�������</w:t>
      </w:r>
      <w:r>
        <w:rPr/>
        <w:t>邱�</w:t>
      </w:r>
      <w:r>
        <w:rPr/>
        <w:t>Ƃ�m�F���Ă����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́A���̃t�@�C����t����̂ɕK�v�� *.PMB *.FMB �̕s����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Ĕ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l�͈̔͂Ŏg�p����</w:t>
      </w:r>
      <w:r>
        <w:rPr/>
        <w:t>ꍇ�</w:t>
      </w:r>
      <w:r>
        <w:rPr/>
        <w:t>A��͎��R�ł��B���l�ɔz�t����Ƃ��́A�h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̂��</w:t>
      </w:r>
      <w:r>
        <w:rPr/>
        <w:t>ׂ</w:t>
      </w:r>
      <w:r>
        <w:rPr/>
        <w:t>Ẵt�@�C����Y���t���A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ɂ��ẮA�Ō�</w:t>
      </w:r>
      <w:r>
        <w:rPr>
          <w:rtl w:val="true"/>
        </w:rPr>
        <w:t>܂</w:t>
      </w:r>
      <w:r>
        <w:rPr/>
        <w:t>ŋ�J���</w:t>
      </w:r>
      <w:r>
        <w:rPr>
          <w:rtl w:val="true"/>
        </w:rPr>
        <w:t>܂</w:t>
      </w:r>
      <w:r>
        <w:rPr/>
        <w:t>����</w:t>
      </w:r>
      <w:r>
        <w:rPr/>
        <w:t>B�r�d�k�d�b�s��q�t�m�Ŏˌ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Ɛ��ƕ��p�ł��Ȃ��Ȃ�</w:t>
      </w:r>
      <w:r>
        <w:rPr>
          <w:rtl w:val="true"/>
        </w:rPr>
        <w:t>܂</w:t>
      </w:r>
      <w:r>
        <w:rPr/>
        <w:t>��</w:t>
      </w:r>
      <w:r>
        <w:rPr/>
        <w:t>i�</w:t>
      </w:r>
      <w:r>
        <w:rPr/>
        <w:t>撣��</w:t>
      </w:r>
      <w:r>
        <w:rPr/>
        <w:t>x�m�ʁI�j�B���̂��</w:t>
      </w:r>
      <w:r>
        <w:rPr>
          <w:rtl w:val="true"/>
        </w:rPr>
        <w:t>߁</w:t>
      </w:r>
      <w:r>
        <w:rPr/>
        <w:t>A�`�a�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Ƃ������̍�ɂȂ�</w:t>
      </w:r>
      <w:r>
        <w:rPr>
          <w:rtl w:val="true"/>
        </w:rPr>
        <w:t>܂</w:t>
      </w:r>
      <w:r>
        <w:rPr/>
        <w:t>����</w:t>
      </w:r>
      <w:r>
        <w:rPr/>
        <w:t>B�C���̐����</w:t>
      </w:r>
      <w:r>
        <w:rPr>
          <w:rtl w:val="true"/>
        </w:rPr>
        <w:t>߂</w:t>
      </w:r>
      <w:r>
        <w:rPr/>
        <w:t>�</w:t>
      </w:r>
      <w:r>
        <w:rPr/>
        <w:t>Ƃ�����@��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�����ƁA��p������{�c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�v���C���</w:t>
      </w:r>
      <w:r>
        <w:rPr/>
        <w:t>ꂽ��͐���</w:t>
      </w:r>
      <w:r>
        <w:rPr/>
        <w:t>A���z�</w:t>
      </w:r>
      <w:r>
        <w:rPr/>
        <w:t>𑗂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�@�@�@�@�@�����@�r�t�a�l�`�q�h�m�d�@( NIFTY ID : GEG06314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